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ВЕТ   ДЕПУТАТОВ</w:t>
      </w:r>
      <w:r>
        <w:rPr>
          <w:rFonts w:cs="Times New Roman" w:ascii="Times New Roman" w:hAnsi="Times New Roman"/>
          <w:b w:val="false"/>
          <w:bCs w:val="false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олдыревски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12.20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/113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Болдыр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олдыре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Ташл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N131-ФЗ "Об общих принципах организации местного самоуправления в Российской Федерации", решением Совета депутатов муниципального образования Болдыревский сельсовет  Ташлинского района Оренбургской области от 13.08.2014 № 26/100-рс «Об утверждении Положения о составе, порядке подготовки и утверждения местных нормативах градостроительного проектирования муниципального образования Болдыревский сельсовет», Совет депутатов муниципального образования Болдыревский сельсовет  Ташлинского района Оренбургской области РЕШИЛ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     1. Утвердить местные нормативы градостроительного проектирования муниципального образования Болдыревский сельсовет  Ташлинского района Оренбургской области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          2. Разместить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становить, что настоящее решение вступает в силу с момента его  официального обнародовани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                                                       Е. И. Жд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Администрации  района,  прокурору района, в  дело.</w:t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42:00Z</dcterms:created>
  <dc:creator>ynushkevich</dc:creator>
  <dc:description/>
  <cp:keywords/>
  <dc:language>en-US</dc:language>
  <cp:lastModifiedBy>стас</cp:lastModifiedBy>
  <dcterms:modified xsi:type="dcterms:W3CDTF">2014-12-25T04:42:00Z</dcterms:modified>
  <cp:revision>2</cp:revision>
  <dc:subject/>
  <dc:title/>
</cp:coreProperties>
</file>